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2" w:hanging="0"/>
        <w:jc w:val="center"/>
        <w:rPr>
          <w:rFonts w:ascii="Futura XBlk BT;Franklin Gothic Heavy" w:hAnsi="Futura XBlk BT;Franklin Gothic Heavy" w:cs="Futura XBlk BT;Franklin Gothic Heavy"/>
          <w:color w:val="03456D"/>
        </w:rPr>
      </w:pPr>
      <w:r>
        <w:rPr>
          <w:rFonts w:cs="Futura XBlk BT;Franklin Gothic Heavy" w:ascii="Futura XBlk BT;Franklin Gothic Heavy" w:hAnsi="Futura XBlk BT;Franklin Gothic Heavy"/>
          <w:color w:val="03456D"/>
        </w:rPr>
        <w:t>TITRE DE L’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22" w:hanging="0"/>
        <w:jc w:val="center"/>
        <w:rPr>
          <w:rFonts w:ascii="Futura Lt BT;Segoe UI Semilight" w:hAnsi="Futura Lt BT;Segoe UI Semilight" w:cs="Futura Lt BT;Segoe UI Semilight"/>
          <w:b/>
          <w:b/>
          <w:color w:val="03456D"/>
        </w:rPr>
      </w:pPr>
      <w:r>
        <w:rPr>
          <w:rFonts w:cs="Futura XBlk BT;Franklin Gothic Heavy" w:ascii="Futura XBlk BT;Franklin Gothic Heavy" w:hAnsi="Futura XBlk BT;Franklin Gothic Heavy"/>
          <w:color w:val="03456D"/>
        </w:rPr>
        <w:t>SUR LA COMMUNE DE … (n° département)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b/>
          <w:b/>
          <w:color w:val="03456D"/>
        </w:rPr>
      </w:pPr>
      <w:r>
        <w:rPr>
          <w:rFonts w:cs="Futura Lt BT;Segoe UI Semilight" w:ascii="Futura Lt BT;Segoe UI Semilight" w:hAnsi="Futura Lt BT;Segoe UI Semilight"/>
          <w:b/>
          <w:color w:val="03456D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252095</wp:posOffset>
                </wp:positionV>
                <wp:extent cx="1983105" cy="1946275"/>
                <wp:effectExtent l="5715" t="5715" r="4445" b="4445"/>
                <wp:wrapSquare wrapText="bothSides"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9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a9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48pt;margin-top:19.85pt;width:156.1pt;height:153.2pt;mso-wrap-style:none;v-text-anchor:middle">
                <v:fill o:detectmouseclick="t" type="solid" color2="black"/>
                <v:stroke color="#00a99d" weight="9360" joinstyle="miter" endcap="flat"/>
                <w10:wrap type="square"/>
              </v:rect>
            </w:pict>
          </mc:Fallback>
        </mc:AlternateConten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 xml:space="preserve">Descriptif succinct de l’action (contexte) et localisation 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  <w:lang w:val="en-US" w:eastAsia="en-US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39210</wp:posOffset>
                </wp:positionH>
                <wp:positionV relativeFrom="paragraph">
                  <wp:posOffset>-3001645</wp:posOffset>
                </wp:positionV>
                <wp:extent cx="6684010" cy="37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41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Futura Lt BT;Segoe UI Semilight" w:hAnsi="Futura Lt BT;Segoe UI Semilight" w:eastAsia="Times New Roman" w:cs="Arial"/>
                                <w:color w:val="00A99D"/>
                                <w:lang w:val="fr-FR" w:bidi="ar-SA"/>
                              </w:rPr>
                              <w:t>Répertoire d'exemples du réseau des TMR - CPIE Val de Gartempe - fiche saisie en novembre  2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2.35pt;margin-top:-236.4pt;width:526.25pt;height:2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Futura Lt BT;Segoe UI Semilight" w:hAnsi="Futura Lt BT;Segoe UI Semilight" w:eastAsia="Times New Roman" w:cs="Arial"/>
                          <w:color w:val="00A99D"/>
                          <w:lang w:val="fr-FR" w:bidi="ar-SA"/>
                        </w:rPr>
                        <w:t>Répertoire d'exemples du réseau des TMR - CPIE Val de Gartempe - fiche saisie en novembre  20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/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>Maître d’ouvrage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 xml:space="preserve"> : 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/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>Période de réalisation et durée des travaux 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 xml:space="preserve">: 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Présentation des objectifs précis 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(espèces visées, etc.)</w:t>
      </w: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 de l’action réalisée ou des travaux effectués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122555</wp:posOffset>
                </wp:positionV>
                <wp:extent cx="1990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A9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Segoe UI Semilight" w:hAnsi="Futura Lt BT;Segoe UI Semilight" w:cs="Futura Lt BT;Segoe UI Semilight"/>
                                <w:color w:val="00A99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00A99D"/>
                                <w:sz w:val="16"/>
                                <w:szCs w:val="16"/>
                              </w:rPr>
                              <w:t>Carte de loc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99D" strokeweight="0pt" style="position:absolute;rotation:-0;width:156.7pt;height:18.7pt;mso-wrap-distance-left:9.05pt;mso-wrap-distance-right:9.05pt;mso-wrap-distance-top:0pt;mso-wrap-distance-bottom:0pt;margin-top:9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Lt BT;Segoe UI Semilight" w:hAnsi="Futura Lt BT;Segoe UI Semilight" w:cs="Futura Lt BT;Segoe UI Semilight"/>
                          <w:color w:val="00A99D"/>
                          <w:sz w:val="16"/>
                          <w:szCs w:val="16"/>
                        </w:rPr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color w:val="00A99D"/>
                          <w:sz w:val="16"/>
                          <w:szCs w:val="16"/>
                        </w:rPr>
                        <w:t>Carte de loc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3456D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3456D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3456D"/>
        </w:rPr>
      </w:pPr>
      <w:r>
        <w:rPr>
          <w:rFonts w:cs="Futura Lt BT;Segoe UI Semilight" w:ascii="Futura Lt BT;Segoe UI Semilight" w:hAnsi="Futura Lt BT;Segoe UI Semilight"/>
          <w:color w:val="03456D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3456D"/>
        </w:rPr>
      </w:pPr>
      <w:r>
        <w:rPr>
          <w:rFonts w:cs="Futura Lt BT;Segoe UI Semilight" w:ascii="Futura Lt BT;Segoe UI Semilight" w:hAnsi="Futura Lt BT;Segoe UI Semilight"/>
          <w:color w:val="03456D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lang w:val="en-US" w:eastAsia="en-US"/>
        </w:rPr>
      </w:pPr>
      <w:r>
        <w:rPr>
          <w:rFonts w:cs="Futura Lt BT;Segoe UI Semilight" w:ascii="Futura Lt BT;Segoe UI Semilight" w:hAnsi="Futura Lt BT;Segoe UI Semi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2971800" cy="2400300"/>
                <wp:effectExtent l="5080" t="5080" r="5080" b="5080"/>
                <wp:wrapSquare wrapText="bothSides"/>
                <wp:docPr id="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a9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-12pt;margin-top:11pt;width:233.95pt;height:188.95pt;mso-wrap-style:none;v-text-anchor:middle">
                <v:fill o:detectmouseclick="t" type="solid" color2="black"/>
                <v:stroke color="#00a99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3295</wp:posOffset>
                </wp:positionH>
                <wp:positionV relativeFrom="paragraph">
                  <wp:posOffset>139700</wp:posOffset>
                </wp:positionV>
                <wp:extent cx="2897505" cy="2400300"/>
                <wp:effectExtent l="5715" t="5080" r="4445" b="5080"/>
                <wp:wrapSquare wrapText="bothSides"/>
                <wp:docPr id="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a9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75.85pt;margin-top:11pt;width:228.1pt;height:188.95pt;mso-wrap-style:none;v-text-anchor:middle">
                <v:fill o:detectmouseclick="t" type="solid" color2="black"/>
                <v:stroke color="#00a99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lang w:val="en-US" w:eastAsia="en-US"/>
        </w:rPr>
      </w:pPr>
      <w:r>
        <w:rPr>
          <w:rFonts w:cs="Futura Lt BT;Segoe UI Semilight" w:ascii="Futura Lt BT;Segoe UI Semilight" w:hAnsi="Futura Lt BT;Segoe UI Semi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63830</wp:posOffset>
                </wp:positionH>
                <wp:positionV relativeFrom="paragraph">
                  <wp:posOffset>185420</wp:posOffset>
                </wp:positionV>
                <wp:extent cx="29806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A9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00A99D"/>
                                <w:sz w:val="16"/>
                                <w:szCs w:val="16"/>
                              </w:rPr>
                              <w:t>Photos avant trav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99D" strokeweight="0pt" style="position:absolute;rotation:-0;width:234.7pt;height:18.7pt;mso-wrap-distance-left:9.05pt;mso-wrap-distance-right:9.05pt;mso-wrap-distance-top:0pt;mso-wrap-distance-bottom:0pt;margin-top:14.6pt;mso-position-vertical-relative:text;margin-left:-1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color w:val="00A99D"/>
                          <w:sz w:val="16"/>
                          <w:szCs w:val="16"/>
                        </w:rPr>
                        <w:t>Photos avant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lang w:val="en-US" w:eastAsia="en-US"/>
        </w:rPr>
      </w:pPr>
      <w:r>
        <w:rPr>
          <w:rFonts w:cs="Futura Lt BT;Segoe UI Semilight" w:ascii="Futura Lt BT;Segoe UI Semilight" w:hAnsi="Futura Lt BT;Segoe UI Semi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9630</wp:posOffset>
                </wp:positionH>
                <wp:positionV relativeFrom="paragraph">
                  <wp:posOffset>17780</wp:posOffset>
                </wp:positionV>
                <wp:extent cx="2904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A9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00A99D"/>
                                <w:sz w:val="16"/>
                                <w:szCs w:val="16"/>
                              </w:rPr>
                              <w:t>Photos après travaux (même site, même angle de v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99D" strokeweight="0pt" style="position:absolute;rotation:-0;width:228.7pt;height:18.7pt;mso-wrap-distance-left:9.05pt;mso-wrap-distance-right:9.05pt;mso-wrap-distance-top:0pt;mso-wrap-distance-bottom:0pt;margin-top:1.4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color w:val="00A99D"/>
                          <w:sz w:val="16"/>
                          <w:szCs w:val="16"/>
                        </w:rPr>
                        <w:t>Photos après travaux (même site, même angle de v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Coût total et financements du projet : 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/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>Entreprise / Régie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 :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>Descriptif technique et financier des travaux réalisés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 xml:space="preserve"> : 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3456D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3456D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3456D"/>
        </w:rPr>
      </w:pPr>
      <w:r>
        <w:rPr>
          <w:rFonts w:cs="Futura Lt BT;Segoe UI Semilight" w:ascii="Futura Lt BT;Segoe UI Semilight" w:hAnsi="Futura Lt BT;Segoe UI Semilight"/>
          <w:color w:val="03456D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3456D"/>
        </w:rPr>
      </w:pPr>
      <w:r>
        <w:rPr>
          <w:rFonts w:cs="Futura Lt BT;Segoe UI Semilight" w:ascii="Futura Lt BT;Segoe UI Semilight" w:hAnsi="Futura Lt BT;Segoe UI Semilight"/>
          <w:color w:val="03456D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Futura BdCn BT;Franklin Gothic Demi Cond" w:hAnsi="Futura BdCn BT;Franklin Gothic Demi Cond" w:cs="Futura BdCn BT;Franklin Gothic Demi Cond"/>
                <w:color w:val="000000"/>
              </w:rPr>
            </w:pPr>
            <w:r>
              <w:rPr>
                <w:rFonts w:cs="Futura BdCn BT;Franklin Gothic Demi Cond" w:ascii="Futura BdCn BT;Franklin Gothic Demi Cond" w:hAnsi="Futura BdCn BT;Franklin Gothic Demi Cond"/>
                <w:color w:val="000000"/>
              </w:rPr>
              <w:t>Interventio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Futura BdCn BT;Franklin Gothic Demi Cond" w:hAnsi="Futura BdCn BT;Franklin Gothic Demi Cond" w:cs="Futura BdCn BT;Franklin Gothic Demi Cond"/>
                <w:color w:val="000000"/>
              </w:rPr>
            </w:pPr>
            <w:r>
              <w:rPr>
                <w:rFonts w:cs="Futura BdCn BT;Franklin Gothic Demi Cond" w:ascii="Futura BdCn BT;Franklin Gothic Demi Cond" w:hAnsi="Futura BdCn BT;Franklin Gothic Demi Cond"/>
                <w:color w:val="000000"/>
              </w:rPr>
              <w:t xml:space="preserve">Coût </w:t>
            </w:r>
            <w:r>
              <w:rPr>
                <w:rFonts w:cs="Futura BdCn BT;Franklin Gothic Demi Cond" w:ascii="Futura BdCn BT;Franklin Gothic Demi Cond" w:hAnsi="Futura BdCn BT;Franklin Gothic Demi Cond"/>
                <w:color w:val="000000"/>
                <w:sz w:val="20"/>
                <w:szCs w:val="20"/>
              </w:rPr>
              <w:t xml:space="preserve">(avec coût unitaire indicatif 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Futura BdCn BT;Franklin Gothic Demi Cond" w:ascii="Futura BdCn BT;Franklin Gothic Demi Cond" w:hAnsi="Futura BdCn BT;Franklin Gothic Demi Cond"/>
                <w:color w:val="000000"/>
                <w:sz w:val="20"/>
                <w:szCs w:val="20"/>
              </w:rPr>
              <w:t xml:space="preserve">/ml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Futura BdCn BT;Franklin Gothic Demi Cond" w:ascii="Futura BdCn BT;Franklin Gothic Demi Cond" w:hAnsi="Futura BdCn BT;Franklin Gothic Demi Cond"/>
                <w:color w:val="000000"/>
                <w:sz w:val="20"/>
                <w:szCs w:val="20"/>
              </w:rPr>
              <w:t>/ m3...)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utura BdCn BT;Franklin Gothic Demi Cond" w:hAnsi="Futura BdCn BT;Franklin Gothic Demi Cond" w:cs="Futura BdCn BT;Franklin Gothic Demi Cond"/>
                <w:color w:val="000000"/>
              </w:rPr>
            </w:pPr>
            <w:r>
              <w:rPr>
                <w:rFonts w:cs="Futura BdCn BT;Franklin Gothic Demi Cond" w:ascii="Futura BdCn BT;Franklin Gothic Demi Cond" w:hAnsi="Futura BdCn BT;Franklin Gothic Demi Cond"/>
                <w:color w:val="000000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b/>
          <w:b/>
          <w:color w:val="339966"/>
          <w:lang w:val="en-US" w:eastAsia="en-US"/>
        </w:rPr>
      </w:pPr>
      <w:r>
        <w:rPr>
          <w:rFonts w:cs="Futura Lt BT;Segoe UI Semilight" w:ascii="Futura Lt BT;Segoe UI Semilight" w:hAnsi="Futura Lt BT;Segoe UI Semilight"/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46685</wp:posOffset>
                </wp:positionV>
                <wp:extent cx="2897505" cy="2400300"/>
                <wp:effectExtent l="5715" t="5080" r="4445" b="5080"/>
                <wp:wrapSquare wrapText="bothSides"/>
                <wp:docPr id="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a9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264pt;margin-top:11.55pt;width:228.1pt;height:188.95pt;mso-wrap-style:none;v-text-anchor:middle">
                <v:fill o:detectmouseclick="t" type="solid" color2="black"/>
                <v:stroke color="#00a99d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0260</wp:posOffset>
                </wp:positionH>
                <wp:positionV relativeFrom="paragraph">
                  <wp:posOffset>2395855</wp:posOffset>
                </wp:positionV>
                <wp:extent cx="2904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A9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Segoe UI Semilight" w:hAnsi="Futura Lt BT;Segoe UI Semilight" w:cs="Futura Lt BT;Segoe UI Semilight"/>
                                <w:color w:val="00A99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00A99D"/>
                                <w:sz w:val="16"/>
                                <w:szCs w:val="16"/>
                              </w:rPr>
                              <w:t>Photo complémentaire (pour  une meilleure  compréhen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99D" strokeweight="0pt" style="position:absolute;rotation:-0;width:228.7pt;height:18.7pt;mso-wrap-distance-left:9.05pt;mso-wrap-distance-right:9.05pt;mso-wrap-distance-top:0pt;mso-wrap-distance-bottom:0pt;margin-top:188.6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Lt BT;Segoe UI Semilight" w:hAnsi="Futura Lt BT;Segoe UI Semilight" w:cs="Futura Lt BT;Segoe UI Semilight"/>
                          <w:color w:val="00A99D"/>
                          <w:sz w:val="16"/>
                          <w:szCs w:val="16"/>
                        </w:rPr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color w:val="00A99D"/>
                          <w:sz w:val="16"/>
                          <w:szCs w:val="16"/>
                        </w:rPr>
                        <w:t>Photo complémentaire (pour  une meilleure  compréhen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>Etat des lieux avant / après :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Informations sur les aspects administratifs </w:t>
        <w:tab/>
        <w:br/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(demande autorisation, travaux dans la cadre d’un contrat rivière, contraintes liées au territoire : Natura 2000…)</w:t>
      </w: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Web"/>
        <w:spacing w:before="280" w:after="0"/>
        <w:ind w:left="-363" w:right="-323" w:hanging="0"/>
        <w:rPr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bCs/>
          <w:color w:val="000000"/>
          <w:sz w:val="22"/>
          <w:szCs w:val="22"/>
        </w:rPr>
        <w:t>Informations complémentaires sur la prestation</w:t>
        <w:br/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Documents utilisés qui seraient disponibles sur demande </w:t>
        <w:tab/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 xml:space="preserve">(études, cahier des charges, lien vers les doc ou vidéo…) : 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Présentation des impacts 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(positifs et négatifs)</w:t>
      </w: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 observés, en fonction de l‘état d’avancement des travaux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 xml:space="preserve"> : 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 xml:space="preserve">Suivi mis en place : 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(type de suivi, planning du suivi)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>Commentaires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 : (points positifs, difficultés particulières rencontrées, remarques sur la démarche, l’acceptation sociale…)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3456D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  <w:t>Contact pour tout renseignement sur ce projet</w:t>
      </w: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 :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TMR : Prénom NOM – téléphone - mail</w:t>
      </w:r>
    </w:p>
    <w:p>
      <w:pPr>
        <w:pStyle w:val="Normal"/>
        <w:ind w:left="-360" w:right="-322" w:hanging="0"/>
        <w:jc w:val="both"/>
        <w:rPr>
          <w:rFonts w:ascii="Futura Lt BT;Segoe UI Semilight" w:hAnsi="Futura Lt BT;Segoe UI Semilight" w:cs="Futura Lt BT;Segoe UI Semilight"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color w:val="000000"/>
          <w:sz w:val="22"/>
          <w:szCs w:val="22"/>
        </w:rPr>
        <w:t>Président du Syndicat au moment de travaux : Prénom NOM – adresse du Syndic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  <w:font w:name="brush-tipCP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0755</wp:posOffset>
          </wp:positionH>
          <wp:positionV relativeFrom="paragraph">
            <wp:posOffset>7620</wp:posOffset>
          </wp:positionV>
          <wp:extent cx="7919720" cy="638810"/>
          <wp:effectExtent l="0" t="0" r="0" b="0"/>
          <wp:wrapNone/>
          <wp:docPr id="13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59965</wp:posOffset>
          </wp:positionH>
          <wp:positionV relativeFrom="paragraph">
            <wp:posOffset>170180</wp:posOffset>
          </wp:positionV>
          <wp:extent cx="490220" cy="360045"/>
          <wp:effectExtent l="0" t="0" r="0" b="0"/>
          <wp:wrapNone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11780</wp:posOffset>
          </wp:positionH>
          <wp:positionV relativeFrom="paragraph">
            <wp:posOffset>170180</wp:posOffset>
          </wp:positionV>
          <wp:extent cx="828675" cy="360045"/>
          <wp:effectExtent l="0" t="0" r="0" b="0"/>
          <wp:wrapNone/>
          <wp:docPr id="1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100" r="-4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47800</wp:posOffset>
          </wp:positionH>
          <wp:positionV relativeFrom="paragraph">
            <wp:posOffset>170180</wp:posOffset>
          </wp:positionV>
          <wp:extent cx="751205" cy="360045"/>
          <wp:effectExtent l="0" t="0" r="0" b="0"/>
          <wp:wrapNone/>
          <wp:docPr id="16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702050</wp:posOffset>
          </wp:positionH>
          <wp:positionV relativeFrom="paragraph">
            <wp:posOffset>170180</wp:posOffset>
          </wp:positionV>
          <wp:extent cx="680085" cy="360045"/>
          <wp:effectExtent l="0" t="0" r="0" b="0"/>
          <wp:wrapNone/>
          <wp:docPr id="17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Segoe UI Semilight" w:ascii="Futura Lt BT;Segoe UI Semilight" w:hAnsi="Futura Lt BT;Segoe UI Semilight"/>
        <w:color w:val="FFFFFF"/>
        <w:sz w:val="20"/>
        <w:szCs w:val="20"/>
      </w:rPr>
      <w:t xml:space="preserve">Retrouvez l’ensemble des fiches du Répertoire d’Exemples TMR sur </w:t>
    </w:r>
    <w:hyperlink r:id="rId6">
      <w:r>
        <w:rPr>
          <w:rStyle w:val="InternetLink"/>
          <w:rFonts w:cs="Futura Lt BT;Segoe UI Semilight" w:ascii="Futura Lt BT;Segoe UI Semilight" w:hAnsi="Futura Lt BT;Segoe UI Semilight"/>
          <w:color w:val="FFFFFF"/>
          <w:sz w:val="20"/>
          <w:szCs w:val="20"/>
        </w:rPr>
        <w:t>www.tmr-lathu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0</wp:posOffset>
          </wp:positionH>
          <wp:positionV relativeFrom="paragraph">
            <wp:posOffset>-267335</wp:posOffset>
          </wp:positionV>
          <wp:extent cx="2119630" cy="398780"/>
          <wp:effectExtent l="0" t="0" r="0" b="0"/>
          <wp:wrapNone/>
          <wp:docPr id="1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5290</wp:posOffset>
              </wp:positionH>
              <wp:positionV relativeFrom="paragraph">
                <wp:posOffset>-239395</wp:posOffset>
              </wp:positionV>
              <wp:extent cx="1870075" cy="3295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ush-tipCPA" w:hAnsi="brush-tipCPA" w:cs="brush-tipCPA"/>
                              <w:color w:val="03456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ush-tipCPA" w:ascii="brush-tipCPA" w:hAnsi="brush-tipCPA"/>
                              <w:color w:val="03456D"/>
                              <w:sz w:val="28"/>
                              <w:szCs w:val="28"/>
                            </w:rPr>
                            <w:t>Répertoire d’exemp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25.95pt;mso-wrap-distance-left:9.05pt;mso-wrap-distance-right:9.05pt;mso-wrap-distance-top:0pt;mso-wrap-distance-bottom:0pt;margin-top:-18.85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ush-tipCPA" w:hAnsi="brush-tipCPA" w:cs="brush-tipCPA"/>
                        <w:color w:val="03456D"/>
                        <w:sz w:val="28"/>
                        <w:szCs w:val="28"/>
                      </w:rPr>
                    </w:pPr>
                    <w:r>
                      <w:rPr>
                        <w:rFonts w:cs="brush-tipCPA" w:ascii="brush-tipCPA" w:hAnsi="brush-tipCPA"/>
                        <w:color w:val="03456D"/>
                        <w:sz w:val="28"/>
                        <w:szCs w:val="28"/>
                      </w:rPr>
                      <w:t>Répertoire d’exemp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Lt BT;Segoe UI Semilight" w:hAnsi="Futura Lt BT;Segoe UI Semi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yperlink" Target="http://www.tmr-lathu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6:00Z</dcterms:created>
  <dc:creator>cpie3</dc:creator>
  <dc:description/>
  <dc:language>en-US</dc:language>
  <cp:lastModifiedBy>Cpie Val de Gartempe</cp:lastModifiedBy>
  <cp:lastPrinted>2021-05-18T15:38:00Z</cp:lastPrinted>
  <dcterms:modified xsi:type="dcterms:W3CDTF">2022-07-13T13:36:00Z</dcterms:modified>
  <cp:revision>3</cp:revision>
  <dc:subject/>
  <dc:title>Le contenu de ces fiches comprendra :</dc:title>
</cp:coreProperties>
</file>