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mmaire :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ctualités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Regroupement du 18-20/06/2001 Fédération de Pêche 37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Programme des regroupements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Gestion sylvicole des berges de rivières - CRPF - Eric SINOU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Pêche et gestion des habitats piscicoles (frayères à brochets) - Fédé 86 - M. Dumas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Lutte contre les espèces envahissantes - CEMAGREF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Gestion des équipes d'entretien - M.Milot - fédé 16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Restauration de frayères à brochets - Melle Provost - fédé 17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ssainissement - DDASS 86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Milieux naturels spécificités régionales - CN La loutre - JJ Rabache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Agriculture et gestion de l'eau - Limousin Nature Environnement - M. Bardinal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Communication : quels outils pour quels publics - T. Yvon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Création d'un site internet - Melle Gagneux - IFREE ORE 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414" w:leader="none"/>
        </w:tabs>
        <w:ind w:left="1414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Impact des étangs - Fédé 36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o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uite à une réflexion des différents partenaires, le CPIE Val de Gartempe a été missionné pour mettre en place des regroupements, afin de favoriser la mise en réseau des techniciens-médiateurs de rivières en Poitou-Charentes, Limousin et Centre. Il s'agit d'une action inscrite dans la durée, puisqu'elle continue jusqu'en 2006. Les objectifs de ces regroupements sont les suivants 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Développer un réseau de techniciens-médiateurs de rivières, ainsi qu'un support de communication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Renforcer la cohérence d'intervention sur les rivières, dans le cadre d'une démarche de bassins versant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Développer la qualification professionnelle des technicien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Mutualiser et capitaliser l'expérience acquise sur des thèmes techniques spécifique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Construire un référentiel autour du métier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Dynamiser la circulation d'informations entre les décideurs et les acteurs de terrain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Définir les conditions de pérennisation des activités des poste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Construire un programme de suivi des actions menées et d'évaluation du service rend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03:58Z</dcterms:created>
  <dc:creator/>
  <dc:description/>
  <dc:language>en-US</dc:language>
  <cp:lastModifiedBy/>
  <dcterms:modified xsi:type="dcterms:W3CDTF">2010-10-26T13:04:53Z</dcterms:modified>
  <cp:revision>1</cp:revision>
  <dc:subject/>
  <dc:title/>
</cp:coreProperties>
</file>