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b/>
          <w:b/>
          <w:bCs/>
        </w:rPr>
      </w:pPr>
      <w:r>
        <w:rPr>
          <w:rFonts w:cs="Arial" w:ascii="Arial" w:hAnsi="Arial"/>
          <w:b/>
          <w:bCs/>
        </w:rPr>
        <w:t xml:space="preserve">Sommaire :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Bilan de l'animation réseau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Présentation des 8 objectifs fixés par les partenaires, les structures, à compétence rivière et les Techniciens-Médiateurs de Rivières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Perspectives de l'animation du réseau : présentation des différentes actions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s partenaires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La Fédération des associations de pêche du Charentes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s structures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Le Syndicat Intercommunal d'Aménagement de la Vallée de la Gartempe (SIAG)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a presse en a parlé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Les trophées de l'eau 2001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Réseau et compagnie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Offres de formations </w:t>
      </w:r>
    </w:p>
    <w:p>
      <w:pPr>
        <w:pStyle w:val="TextBody"/>
        <w:numPr>
          <w:ilvl w:val="1"/>
          <w:numId w:val="1"/>
        </w:numPr>
        <w:tabs>
          <w:tab w:val="clear" w:pos="709"/>
          <w:tab w:val="left" w:pos="1414" w:leader="none"/>
        </w:tabs>
        <w:ind w:left="1414" w:right="0" w:hanging="283"/>
        <w:rPr>
          <w:rFonts w:ascii="Arial" w:hAnsi="Arial" w:cs="Arial"/>
        </w:rPr>
      </w:pPr>
      <w:r>
        <w:rPr>
          <w:rFonts w:cs="Arial" w:ascii="Arial" w:hAnsi="Arial"/>
        </w:rPr>
        <w:t xml:space="preserve">Colloq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dito :</w:t>
      </w:r>
    </w:p>
    <w:p>
      <w:pPr>
        <w:pStyle w:val="TextBody"/>
        <w:rPr>
          <w:rFonts w:ascii="Arial" w:hAnsi="Arial" w:cs="Arial"/>
        </w:rPr>
      </w:pPr>
      <w:r>
        <w:rPr>
          <w:rFonts w:cs="Arial" w:ascii="Arial" w:hAnsi="Arial"/>
        </w:rPr>
        <w:t>Le CPIE Val de Gartempe intervient depuis maintenant deux ans dans le domaine complexe de la gestion des rivières.</w:t>
        <w:br/>
        <w:t>Cette mission a eu comme premier objectif d'accompagner les syndicats de rivière, qui le souhaitaient, dans la création de postes de techniciens-médiateurs de rivière dans le cadre du dispositif « nouveaux services - nouveaux emplois ».</w:t>
        <w:br/>
        <w:t>Une vingtaine de postes ont été ainsi créés grâce à cette dynamique dans les régions Poitou-Charentes, Limousin et Centre.</w:t>
        <w:br/>
        <w:t>Ils ont rejoint des techniciens qui déjà depuis de nombreuses années, ont été les précurseurs de ce travail de fond de gestion des rivières et de médiation entre les différents usagers.</w:t>
      </w:r>
    </w:p>
    <w:p>
      <w:pPr>
        <w:pStyle w:val="TextBody"/>
        <w:rPr>
          <w:rFonts w:ascii="Arial" w:hAnsi="Arial" w:cs="Arial"/>
        </w:rPr>
      </w:pPr>
      <w:r>
        <w:rPr>
          <w:rFonts w:cs="Arial" w:ascii="Arial" w:hAnsi="Arial"/>
        </w:rPr>
        <w:t>La deuxième partie de notre travail consiste à favoriser la mise en réseau, le travail en partenariat mais aussi la professionnalisation des techniciens et de leur syndicat.</w:t>
        <w:br/>
        <w:t>Cette mission vise prioritairement les zones où cette dimension n'est pas prise en compte par des conseils généraux, les institutions, les DDAF ou DDE... Celle-ci est possible grâce aux soutiens techniques et financiers des nombreux partenaires, Agences de l'eau Loire-Bretagne et Adour Garonne, l'Etat (DDTEFP, DDAF, DDE), les conseils régionaux Poitou-Charentes, Limousin et Centre, les conseils généraux , les caisses de dépôts et de consignations Poitou-Charentes et Limousin, l'Europe (FSE), le Conseil Supérieur de la Pêche.</w:t>
      </w:r>
    </w:p>
    <w:p>
      <w:pPr>
        <w:pStyle w:val="TextBody"/>
        <w:rPr>
          <w:rFonts w:ascii="Arial" w:hAnsi="Arial" w:cs="Arial"/>
        </w:rPr>
      </w:pPr>
      <w:r>
        <w:rPr>
          <w:rFonts w:cs="Arial" w:ascii="Arial" w:hAnsi="Arial"/>
        </w:rPr>
        <w:t>Au cours de ce premier trimestre 2002, il a semblé important à l'ensemble des partenaires que nous fassions le point sur les attentes des différents syndicats et de leurs techniciens et des partenaires, afin de mettre en place une animation du réseau la plus adaptée possible aux besoins.</w:t>
        <w:br/>
        <w:t>C'est dans ce but que nous avons mis en place plusieurs réunions de concertation afin de construire ensemble ce réseau.</w:t>
        <w:br/>
        <w:t>Dans cette gazette, nous vous présentons une synthèse de cette réflexion collective qui nous a permis de préciser nos interventions pour les deux années à venir et de les faire valider par nos partenaires.</w:t>
      </w:r>
    </w:p>
    <w:p>
      <w:pPr>
        <w:pStyle w:val="TextBody"/>
        <w:rPr>
          <w:rFonts w:ascii="Arial" w:hAnsi="Arial" w:cs="Arial"/>
        </w:rPr>
      </w:pPr>
      <w:r>
        <w:rPr>
          <w:rFonts w:cs="Arial" w:ascii="Arial" w:hAnsi="Arial"/>
        </w:rPr>
        <w:t>Je tiens à remercier tous ceux qui ont participé à ce travail.</w:t>
        <w:br/>
        <w:t>Vous pouvez encore nous faire part de vos suggestions par écrit, par téléphone ou par mel.</w:t>
      </w:r>
    </w:p>
    <w:p>
      <w:pPr>
        <w:pStyle w:val="TextBody"/>
        <w:spacing w:before="0" w:after="120"/>
        <w:rPr>
          <w:rFonts w:ascii="Arial" w:hAnsi="Arial" w:cs="Arial"/>
        </w:rPr>
      </w:pPr>
      <w:r>
        <w:rPr>
          <w:rFonts w:cs="Arial" w:ascii="Arial" w:hAnsi="Arial"/>
        </w:rPr>
        <w:t>le directeur du CPIE Val de Gartempe</w:t>
        <w:br/>
        <w:t xml:space="preserve">Guy GEVAUD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8:48Z</dcterms:created>
  <dc:creator/>
  <dc:description/>
  <dc:language>en-US</dc:language>
  <cp:lastModifiedBy/>
  <cp:revision>0</cp:revision>
  <dc:subject/>
  <dc:title/>
</cp:coreProperties>
</file>